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ые результаты заключительного этапа олимпиады школьников «Первый шаг в науку» по русскому языку  7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79"/>
        <w:gridCol w:w="979"/>
        <w:gridCol w:w="979"/>
        <w:gridCol w:w="979"/>
        <w:gridCol w:w="979"/>
        <w:gridCol w:w="979"/>
        <w:gridCol w:w="979"/>
        <w:gridCol w:w="85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Я-8-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Я-8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Я-8-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Я-8-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Я-8-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Я-8-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Я-8-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Я-8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Я-8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Я-8-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Я-8-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Я-8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Я-8-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Я-8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Я-8-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Я-8-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Я-8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Я-8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Я-8-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Я-8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Я-8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Я-8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РЯ-8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Я-8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Я-8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Я-8-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Я-8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Я-8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Я-8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Я-8-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Я-8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2:00Z</dcterms:created>
  <dc:creator>Тома</dc:creator>
  <dc:description/>
  <cp:keywords/>
  <dc:language>en-US</dc:language>
  <cp:lastModifiedBy>Елена Обжогина</cp:lastModifiedBy>
  <dcterms:modified xsi:type="dcterms:W3CDTF">2021-04-07T06:49:00Z</dcterms:modified>
  <cp:revision>47</cp:revision>
  <dc:subject/>
  <dc:title/>
</cp:coreProperties>
</file>